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center" w:pos="4960" w:leader="none"/>
          <w:tab w:val="right" w:pos="9921" w:leader="none"/>
        </w:tabs>
        <w:spacing w:before="0" w:after="0"/>
        <w:jc w:val="left"/>
        <w:rPr/>
      </w:pPr>
      <w:r>
        <w:rPr>
          <w:b w:val="false"/>
          <w:bCs/>
          <w:iCs/>
          <w:sz w:val="27"/>
          <w:szCs w:val="27"/>
        </w:rPr>
        <w:tab/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ab/>
        <w:t xml:space="preserve">         27 мая 2025 года </w:t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-Мансийского автономного округа – Югры (628462, Ханты-Мансийский автономный округ – Югра, г. Радужный, микрорайон 6, строение 21), 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джабова Ярамира Резбуллаховича, * года рождения, уроженца * гражданина Российской Федерации, (паспорт *выдан 28.07.2010 УФМС в Ахтынском районе; водительское удостоверение 0516 № 756388, выдано 22.08.2014); холостого, воспитывающего малолетнего ребенка; инвалидности не имеющего; зарегистрированного по адресу: *; временно зарегистрированного по адресу: * фактически проживающего по адресу: * работающего водителем в * не подвергнутого ранее к административной ответственности за однородные правонарушения,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 совершении административного правонарушения, предусмотренного ст. 17.17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28.04.2025 в 18:25 при следовании по улице 50 лет Победы напротив жилого дома № 18 в микрорайоне 6 в городе Радужном Ханты – Мансийского автономного округа – Югры Раджабов Я.Р. управлял транспортным средством марки «Лада 219110», государственный регистрационный знак *, и нарушил установленное постановлением судебного пристава-исполнителя Отделения судебных приставов по г. Радужному УФССП России по Ханты – Мансийскому автономному округу – Югре от 27.02.2025 по исполнительному производству от 16.02.2024 № * временное ограничение на пользование специальным правом в виде права управления транспортным средством.</w:t>
      </w:r>
    </w:p>
    <w:p>
      <w:pPr>
        <w:pStyle w:val="11"/>
        <w:shd w:fill="auto" w:val="clear"/>
        <w:spacing w:lineRule="exact" w:line="302" w:before="0" w:after="0"/>
        <w:ind w:left="20" w:righ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Раджабов Я.Р. с вменяемым правонарушением не согласился, объяснил, что задолженность по исполнительному производству оплатил полностью и 16.03.2025 представил все подтверждающие документы судебному приставу П.. Ему было разъяснено, что временное ограничение пользования специальным правом будет снято. По этой причине он спокойно пользовался автомобилем. После судебного извещения 21.05.2025 о рассмотрении протокола в суде, он 22.05.2025 вновь обратился к судебному приставу и получил на руки постановление о снятии ограничения от 22.05.2025, которое представил суду. Полагает что вменяемое ему нарушение обусловлено несвоевременным вынесением постановления о снятии ограничения судебным приставом. На вопросы суда уточнил, что с жалобой на действия судебного пристава никуда не обращалс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гласив протокол об административном правонарушении, выслушав пояснения Раджабова Я.Р., и исследовав письменные материалы дела, мировой судья приходит к выводу о наличии в действиях Раджабова Я.Р. состава административного правонарушения, предусмотренного 17.17 КоАП РФ, то есть нарушение должником установленного в соответствии с </w:t>
      </w:r>
      <w:hyperlink r:id="rId2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ст. 67.1 Федерального закона от 02.10.2007 № 229-ФЗ «Об исполнительном производстве»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Раджабова Я.Р. в совершении административного правонарушения установлена и подтверждается протоколом об административном правонарушении от 29.04.2025 серии *; копией постановления судебного пристава-исполнителя ОСП по г. Радужному УФССП России по Ханты-Мансийскому автономному округу - Югре от 27.02.2025; рапортом инспектора ДПС ОВ ДПС Госавтоинспекции МВД России по г. Радужному от 29.04.2025; карточкой операции с водительским удостоверением на имя Раджабова Я.Р.; реестром правонарушений в отношении Раджабова Я.Р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представленных материалов усматривается, что по исполнительному производству от 16.02.2024 № * по взысканию алиментов на содержание ребенка постановлением судебного пристава-исполнителя Отдела судебных приставов по г. Радужному УФССП России по Ханты – Мансийскому автономному округу – Югре от 27.02.2025 должник Раджабов Я.Р. ограничен в использовании специального права в виде управления транспортным средством, удостоверенным водительским удостоверением № *, выданным 22.08.2014. С копией данного постановления Раджабов Я.Р. ознакомлен 27.02.2025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ом также исследована копия постановления от 22.05.2025 о снятии временного ограничения на пользование должником специальным правом, представленная Раджабовым Я.Р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ъяснения Раджабова Я.Р. при рассмотрении дела об административном правонарушении о том, что судебный пристав своевременно не снял временное ограничение на пользование специальным правом, не устраняют виновность в дея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Раджабову Я.Р. административного наказания мировой судья учел характер совершенного правонарушения против порядка деятельности должностного лица Федеральной службы судебных приставов, обстоятельства его совершения, личность виновного лица, признание вины в совершенном правонарушении, его имущественное и семейное положени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не установлено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Раджабову Я.Р. наказания в пределах санкции ст. 17.17 КоАП РФ, в соответствии с требованиями ст.ст. 3.1, 3.13 и 4.1 КоАП РФ, в виде обязательных работ в минимальном размере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Обстоятельства, исключающие возможность назначения </w:t>
      </w:r>
      <w:r>
        <w:rPr>
          <w:sz w:val="27"/>
          <w:szCs w:val="27"/>
        </w:rPr>
        <w:t xml:space="preserve">Раджабову Я.Р. </w:t>
      </w:r>
      <w:r>
        <w:rPr>
          <w:color w:val="000000"/>
          <w:sz w:val="27"/>
          <w:szCs w:val="27"/>
        </w:rPr>
        <w:t>наказания в виде обязательных работ, предусмотренные ч. 3 ст. 3.13 КоАП РФ, не установлены</w:t>
      </w:r>
      <w:r>
        <w:rPr>
          <w:sz w:val="27"/>
          <w:szCs w:val="27"/>
        </w:rPr>
        <w:t>.</w:t>
      </w:r>
    </w:p>
    <w:p>
      <w:pPr>
        <w:pStyle w:val="2"/>
        <w:ind w:firstLine="709"/>
        <w:rPr/>
      </w:pPr>
      <w:r>
        <w:rPr>
          <w:sz w:val="27"/>
          <w:szCs w:val="27"/>
        </w:rPr>
        <w:t>На основании изложенного и руководствуясь ст.ст. 23.1, 29.9 – 29.11 КоАП РФ, мировой судья,</w:t>
      </w:r>
    </w:p>
    <w:p>
      <w:pPr>
        <w:pStyle w:val="2"/>
        <w:ind w:firstLine="709"/>
        <w:rPr/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виновным Раджабова Ярамира Резбуллаховича в совершении административного правонарушения, предусмотренного ст. 17.17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Исполнение постановления о назначении наказания в виде обязательных работ возложить на Отделение судебных приставов по г. Радужному УФССП России по Ханты – 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азъяснить Раджабову Я.Р., что в соответствии с частью 7 статьи 32.13 Кодекса Российской Федерации об административных правонарушениях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же разъяснить </w:t>
      </w:r>
      <w:r>
        <w:rPr>
          <w:color w:val="000000"/>
          <w:sz w:val="27"/>
          <w:szCs w:val="27"/>
        </w:rPr>
        <w:t xml:space="preserve">Раджабову Я.Р. </w:t>
      </w:r>
      <w:r>
        <w:rPr>
          <w:sz w:val="27"/>
          <w:szCs w:val="27"/>
        </w:rPr>
        <w:t xml:space="preserve">о том, что в соответствии с частью 12 статьи 32.12 Кодекса Российской Федерации об административных правонарушениях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color w:val="000000"/>
            <w:sz w:val="27"/>
            <w:szCs w:val="27"/>
          </w:rPr>
          <w:t>частью 4 статьи 20.2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Heading1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Мировой судья</w:t>
        <w:tab/>
        <w:tab/>
        <w:t>/подпись/</w:t>
        <w:tab/>
        <w:tab/>
        <w:tab/>
        <w:tab/>
        <w:t xml:space="preserve">               В.О. Караев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sz w:val="27"/>
          <w:szCs w:val="27"/>
        </w:rPr>
        <w:t>Подлинный документ находится в деле об административном правонарушении         № 5-431-2502/2025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Cs/>
        <w:sz w:val="26"/>
        <w:szCs w:val="26"/>
      </w:rPr>
    </w:pPr>
    <w:r>
      <w:rPr>
        <w:bCs/>
        <w:iCs/>
        <w:sz w:val="26"/>
        <w:szCs w:val="26"/>
      </w:rPr>
      <w:t>Дело № 5-431-2502/2025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b/>
        <w:b/>
        <w:i/>
        <w:i/>
        <w:sz w:val="26"/>
        <w:szCs w:val="26"/>
        <w:lang w:val="en-US"/>
      </w:rPr>
    </w:pPr>
    <w:r>
      <w:rPr>
        <w:bCs/>
        <w:iCs/>
        <w:lang w:val="en-US"/>
      </w:rPr>
      <w:t>УИД 86</w:t>
    </w:r>
    <w:r>
      <w:rPr>
        <w:bCs/>
        <w:iCs/>
      </w:rPr>
      <w:t>М</w:t>
    </w:r>
    <w:r>
      <w:rPr>
        <w:bCs/>
        <w:iCs/>
        <w:lang w:val="en-US" w:eastAsia="en-US"/>
      </w:rPr>
      <w:t>S</w:t>
    </w:r>
    <w:r>
      <w:rPr>
        <w:bCs/>
        <w:iCs/>
        <w:lang w:val="en-US"/>
      </w:rPr>
      <w:t>00</w:t>
    </w:r>
    <w:r>
      <w:rPr>
        <w:bCs/>
        <w:iCs/>
      </w:rPr>
      <w:t>56</w:t>
    </w:r>
    <w:r>
      <w:rPr>
        <w:bCs/>
        <w:iCs/>
        <w:lang w:val="en-US"/>
      </w:rPr>
      <w:t>-01-202</w:t>
    </w:r>
    <w:r>
      <w:rPr>
        <w:bCs/>
        <w:iCs/>
      </w:rPr>
      <w:t>5</w:t>
    </w:r>
    <w:r>
      <w:rPr>
        <w:bCs/>
        <w:iCs/>
        <w:lang w:val="en-US"/>
      </w:rPr>
      <w:t>-00</w:t>
    </w:r>
    <w:r>
      <w:rPr>
        <w:bCs/>
        <w:iCs/>
      </w:rPr>
      <w:t>2375-05</w:t>
    </w:r>
  </w:p>
  <w:p>
    <w:pPr>
      <w:pStyle w:val="Header"/>
      <w:rPr>
        <w:b/>
        <w:b/>
        <w:i/>
        <w:i/>
        <w:sz w:val="26"/>
        <w:szCs w:val="26"/>
        <w:lang w:val="en-US"/>
      </w:rPr>
    </w:pPr>
    <w:r>
      <w:rPr>
        <w:b/>
        <w:i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6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